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rst Semester ( 2016-201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ond examin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rning Stud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6369685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9463"/>
                            </w:tblGrid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Q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Construct the root loci for the unity feedback computer control system with the  </w:t>
                                    <w:br/>
                                    <w:t>open-loop pulse transfer functio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G(z) 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0183  K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0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018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34.8pt;mso-wrap-distance-left:9pt;mso-wrap-distance-right:9pt;mso-wrap-distance-top:0pt;mso-wrap-distance-bottom:0pt;margin-top:6.25pt;mso-position-vertical-relative:text;margin-left: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9463"/>
                      </w:tblGrid>
                      <w:tr>
                        <w:trPr>
                          <w:trHeight w:val="26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Q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Construct the root loci for the unity feedback computer control system with the  </w:t>
                              <w:br/>
                              <w:t>open-loop pulse transfer functi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G(z) =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183  K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18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7460</wp:posOffset>
                </wp:positionH>
                <wp:positionV relativeFrom="paragraph">
                  <wp:posOffset>6441440</wp:posOffset>
                </wp:positionV>
                <wp:extent cx="2171700" cy="522605"/>
                <wp:effectExtent l="5080" t="5715" r="5715" b="382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22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Kunstler Script" w:hAnsi="Kunstler Script" w:eastAsia="Calibri" w:cs="Italic Outline Art"/>
                                <w:color w:val="auto"/>
                                <w:lang w:val="en-US" w:bidi="ar-SA"/>
                              </w:rPr>
                              <w:t>With Best Wish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9.8pt;margin-top:507.2pt;width:170.95pt;height:41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Kunstler Script" w:hAnsi="Kunstler Script" w:eastAsia="Calibri" w:cs="Italic Outline Art"/>
                          <w:color w:val="auto"/>
                          <w:lang w:val="en-US" w:bidi="ar-SA"/>
                        </w:rPr>
                        <w:t>With Best Wish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654" w:right="654" w:gutter="0" w:header="0" w:top="851" w:footer="0" w:bottom="851"/>
      <w:pgBorders w:display="allPages" w:offsetFrom="page">
        <w:top w:val="single" w:sz="36" w:space="24" w:color="000000"/>
        <w:left w:val="single" w:sz="36" w:space="28" w:color="000000"/>
        <w:bottom w:val="single" w:sz="36" w:space="24" w:color="000000"/>
        <w:right w:val="single" w:sz="36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Guiitem1">
    <w:name w:val="guiitem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13:00Z</dcterms:created>
  <dc:creator>wigdan</dc:creator>
  <dc:description/>
  <cp:keywords/>
  <dc:language>en-US</dc:language>
  <cp:lastModifiedBy>moon</cp:lastModifiedBy>
  <cp:lastPrinted>2016-11-09T01:05:00Z</cp:lastPrinted>
  <dcterms:modified xsi:type="dcterms:W3CDTF">2017-01-11T06:31:00Z</dcterms:modified>
  <cp:revision>8</cp:revision>
  <dc:subject/>
  <dc:title/>
</cp:coreProperties>
</file>